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Incentive O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opyright 1993 Nelson Ford, Ps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a shareware program, you can take advantage of any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registration incentives from Public (software)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's largest disk-based freeware/sharewar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dvantage of these offers, send this form to the author t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the take any or all of these special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rogram you are registering did NOT have to come from Ps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ree Sharewar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any single 360k disk from over 5000 in PsL's catalog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pay only the shipping, or if you are ordering anything from Ps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pay no additional shipping for your fre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ore than 2/3rd Off Your First PsL Monthly CD-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month, PsL publishes a CD with over 700 of the latest fre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received by PsL in the last 30 days, plus 2000+ fil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section of PsL's disk-based library every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criptions are $19.95 per month, billed monthly (cancel any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s shipping. With this coupon, get your first month's CD f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5.95 plus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ne-Third Off PsL Ne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L News is the only magazine which reviews hundreds of new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each month. John Dvorak said in PC Magazine: "PsL News 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tself in software discoveries...". Regular price: $18/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subscription price: $12.  Get a free sample issue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writing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ne-third off the Source Book of Free &amp; Low-Cost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Book is nearly 1000 pages of reviews of over 7000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and shareware files. PC Magazine called it "by fa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rough and reliable guide to shareware and freeware anyw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a six-disk set with the text of the book updat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month. Regular: $19.95. Special price: $13.40 + s&amp;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name (please print)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Name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er's signature: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rogrammer: please return this form to your CUSTOMER, not to Ps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to:              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Box 35705   Houston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 YOURSELF SOME TROU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shareware programs can be registered directly through PSL (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documentation), in which case you do not have to send thi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hor nor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ay make and use as many copies of this form as you wish, but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-disk form may be redeemed per order. The other offer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first-time ordering or annual renewals/edit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igned form is non-transferable and has no cash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hipping and handling must be paid on all orders. If you order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disk, the shipping charge is $4. Coupons and order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payment will not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ogram(s) on the free disk may also require 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(s) - the word "free" refers only to our software library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is offer may be canceled or modified by PsL at any time. For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s, call PsL at 713-524-63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CD-ROM offer is an introductory offer for people who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chased a PsL Monthly C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e programmer cashes your check but does not return this form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nd us a copy of BOTH sides of the canceled check instead of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93 Nelson Ford, PsL  ALL RIGHTS RESERV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